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/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3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814" w:dyaOrig="550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5pt;height:50.25pt" filled="f" o:ole="">
                        <v:imagedata r:id="rId3" o:title=""/>
                      </v:shape>
                      <o:OLEObject Type="Embed" ProgID="" ShapeID="ole_rId2" DrawAspect="Content" ObjectID="_1077874383" r:id="rId2"/>
                    </w:object>
                  </w:r>
                </w:p>
                <w:p>
                  <w:pPr>
                    <w:pStyle w:val="2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ЕРАЛЬНАЯ СЛУЖБА ПО ЭКОЛОГИЧЕСКОМУ, ТЕХНОЛОГИЧЕСКОМУ И АТОМНОМУ НАДЗОРУ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РОСТЕХНАДЗОР)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ВЕРО-ЗАПАДНОЕ УПРАВЛ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Nonformat"/>
                    <w:pBdr>
                      <w:bottom w:val="single" w:sz="4" w:space="1" w:color="000000"/>
                    </w:pBdr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Р И К А З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сентября 2019 г.</w:t>
                    <w:tab/>
                    <w:tab/>
                    <w:tab/>
                    <w:tab/>
                    <w:tab/>
                    <w:tab/>
                    <w:tab/>
                    <w:tab/>
                    <w:t>№ 346-к</w:t>
                  </w:r>
                </w:p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нкт-Петербур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О внесении изменений в План противодействия корруп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еверо-Западного управления Федеральной службы по экологическому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технологическому и атомному надзору на 2018 - 2020 годы, утвержденный приказом Северо-Западного управления Федеральной службы по экологическому, технологическому и атомному надзор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т 07.08.2018 № 351-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риказом</w:t>
      </w:r>
      <w:r>
        <w:rPr>
          <w:rFonts w:eastAsia="Calibri"/>
          <w:sz w:val="28"/>
          <w:szCs w:val="28"/>
          <w:lang w:eastAsia="en-US"/>
        </w:rPr>
        <w:t xml:space="preserve"> Федеральной службы по экологическому, технологическому и атомному надзору от 05.09.2019 № 343 «О внесении изменения в План противодействия коррупции Федеральной службы по экологическому, технологическому и атомному надзору на 2018-2020 годы, утвержденный приказом Федеральной службы по экологическому, технологическому и атомному надзору от 27.07.2018 № 323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сключить пункты 1.6 и 1.7. из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а противодействия коррупции </w:t>
        <w:br/>
        <w:t>Северо-Западного управления Федеральной службы по экологическому, технологическому и атомному надзору на 2018 - 2020 годы, утвержденного приказом Северо-Западного управления Ростехнадзора от 07.08.2018 № 351-к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заместителя руководителя Смирнову И.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</w:t>
        <w:tab/>
        <w:t xml:space="preserve">       К.А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216"/>
        <w:gridCol w:w="3519"/>
      </w:tblGrid>
      <w:tr>
        <w:trPr>
          <w:trHeight w:val="690" w:hRule="atLeast"/>
        </w:trPr>
        <w:tc>
          <w:tcPr>
            <w:tcW w:w="3835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16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  <w:tc>
          <w:tcPr>
            <w:tcW w:w="3519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Смирнова</w:t>
            </w:r>
          </w:p>
        </w:tc>
      </w:tr>
      <w:tr>
        <w:trPr>
          <w:trHeight w:val="947" w:hRule="atLeast"/>
        </w:trPr>
        <w:tc>
          <w:tcPr>
            <w:tcW w:w="3835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заместителям руководителя, начальникам отдел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та О.А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00657</w:t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7:00Z</dcterms:created>
  <dc:creator>Лада Александровна Мерекина</dc:creator>
  <dc:description/>
  <cp:keywords/>
  <dc:language>en-US</dc:language>
  <cp:lastModifiedBy>RePack by Diakov</cp:lastModifiedBy>
  <cp:lastPrinted>2019-09-09T08:07:00Z</cp:lastPrinted>
  <dcterms:modified xsi:type="dcterms:W3CDTF">2019-09-19T22:26:00Z</dcterms:modified>
  <cp:revision>6</cp:revision>
  <dc:subject/>
  <dc:title/>
</cp:coreProperties>
</file>